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 c h w a ł a   Nr  XXXVIII/286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listopad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ustalenia maksymalnych stawek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a usuwanie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odpadów komunalnych stałych i płyn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Na podstawie art. 18 ust. 2 pkt 15 ustawy z dnia 8 marca 1990 r. o samorządzie gminnym (jednolity tekst: Dz. U. z 2001 r. Nr 142, poz. 1591, z późn. zm.) oraz art. 6 ust. 2 ustawy  z dnia 13 września 1996 r. o utrzymaniu czystości i porządku w gminach (Dz. U. z 2005 r. Nr 236, poz. 2008 z późn. zm.), § 24 ust. 2 Regulaminu utrzymania czystości i porządku na terenie miasta i gminy Ustrzyki Dolne - Uchwała nr XXXIX/279/05 Rady Miejskiej w Ustrzykach Dolnych z dnia 29 grudnia 2005 r. opublikowana w Dz. Urz. Województwa Podkarpackiego Nr 172 poz. 3187 z 2005 r. - Rada Miejska w Ustrzykach Dolnych uchwa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>Ustala się maksymalne stawki za 1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 odpadów komunalnych stałych segregowanych u źródła, usuwanych przez podmiot uprawniony do wywozu odpadów komunalnych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 granicach administracyjnych miasta                      59,74 zł netto         63,92 zł brut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granic administracyjnych miasta na odległość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 5 km                                                                      65,55 zł netto         70,14 zł brutt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wyżej 5 km do 10 km                                            69,02 zł netto          73,85 zł brutt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wyżej 10 km do 20 km                                          79,47 zł netto          85,03 zł brutt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wyżej 20 km do 30 km                                          95,71 zł netto        102,41 zł brutt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wyżej 30 km do 40 km                                        107,33 zł netto        114,84 zł brut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>
          <w:bCs/>
        </w:rPr>
        <w:t>Ustala się maksymalne stawki za 1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 odpadów komunalnych płynnych, usuwanych przez podmiot uprawniony do wywozu odpadów komunalnych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 granicach administracyjnych miasta                    20,04 zł netto           21,45 zł brut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d granic administracyjnych miasta na odległość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 5 km                                                                     26,72 zł netto          28,59 zł brutt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wyżej 5 km do 10 km                                           34,28 zł netto          36,67 zł brutt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wyżej 10 km do 20 km                                         41,68 zł netto          44,60 zł brutt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wyżej 20 km do 30 km                                         56,12 zł netto          60,05 zł brutt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wyżej 30 km do 40 km                                         60,54 zł netto          64,78 zł brut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Ustala się miesięczne opłaty ryczałtowe od 1 osoby za wywóz odpadów komunalnych stałych gromadzonych w workach, z posesji prywatnych położonych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w granicach administracyjnych miasta                       3,72 zł netto          3,98 zł brut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a granicami administracyjnymi miasta                  3,72 zł netto         3,98 zł brut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Burmistrzowi Ustrzyk Dol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i moc uchwała Nr XXVI/199/08 Rady Miejskiej w Ustrzykach Dolnych z dnia 14 listopada 2008 r. w sprawie ustalenia maksymalnych stawek za usuwanie odpadów komunalnych stałych i płynn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po 14 dniach od daty ogłoszenia w Dzienniku Urzędowym Województwa Podkarpac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5:00Z</dcterms:created>
  <dc:creator>UM Ustrzyki Dolne</dc:creator>
  <dc:description/>
  <cp:keywords/>
  <dc:language>en-US</dc:language>
  <cp:lastModifiedBy>UM Ustrzyki Dolne</cp:lastModifiedBy>
  <dcterms:modified xsi:type="dcterms:W3CDTF">2009-12-10T06:57:00Z</dcterms:modified>
  <cp:revision>1</cp:revision>
  <dc:subject/>
  <dc:title>U c h w a ł a   Nr  XXXVIII/286/09</dc:title>
</cp:coreProperties>
</file>